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3/06/2017 tarih ve 54882412-301.05.03/E.718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laşım Dairesi Başkanlığı’nın 15/05/2017 tarih ve E.55509 sayılı yazısı doğrultusunda; Yenişehir İlçesi sınırları içerisinde bulunan Hüseyin Okan Merzeci Bulvarı üzerinde 32. Cadde ve 2257. Sokağın birleştiği yerdeki orta refüj açıklığının kapatılmasına yönelik 1/1000 ölçekli uygulama imar planında plan değişikliği</w:t>
      </w:r>
      <w:r>
        <w:rPr>
          <w:bCs/>
          <w:sz w:val="24"/>
          <w:szCs w:val="24"/>
        </w:rPr>
        <w:t xml:space="preserve"> yapılması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7-11T11:44:00Z</dcterms:modified>
  <cp:revision>149</cp:revision>
  <dc:subject/>
  <dc:title/>
</cp:coreProperties>
</file>